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ch 11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2:10 p.m.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Emergency Authorization Committee Meeting</w:t>
        <w:tab/>
        <w:t xml:space="preserve">        March 11, 2013</w:t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      11:30 a.m.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hejaneizo Yh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edinuo Yho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as an emergency 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6:00Z</dcterms:created>
  <dc:creator>sgrh</dc:creator>
  <dc:description/>
  <cp:keywords/>
  <dc:language>en-US</dc:language>
  <cp:lastModifiedBy>sgrh</cp:lastModifiedBy>
  <cp:lastPrinted>2013-03-08T14:24:00Z</cp:lastPrinted>
  <dcterms:modified xsi:type="dcterms:W3CDTF">2013-03-11T08:38:00Z</dcterms:modified>
  <cp:revision>8</cp:revision>
  <dc:subject/>
  <dc:title>Feb</dc:title>
</cp:coreProperties>
</file>